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xml:space="preserve">The Unwanted Horse Part 1.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ave you ever asked yourself or friends, what is a good definition for the unwanted horse? For each person you ask you will get a different answer, depending on the situation, and how he, or she understands the problem. One area most people do agree is no one has any quick fix on how to solve the unwanted horse probl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fore any serious training, or rehabilitation can take place, you need to have a good working definition in your mind. Exactly what is an unwanted horse? Honestly we would be hard pressed to find a perfect answer. The ideal situation is to find, and train a horse that has been raised with a loving family that has no unwanted baggage attached to the hor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Kentucky, we now have horses running wild in the Daniel Boone National Forest or horses abandoned on Kentucky’s coal mine strips. It doesn’t take long for one to see the magnitude of problems caused by over breeding horses. We must also understand hard working owners now find an economic situation where the horse has become unwanted. People are hurting financially, and don’t have the means to feed, and care for small animals less alone a half ton horse. A lot of good owners are now forced into making some tough love decis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can never discount the fact that some people criminally abuse horses creating unwanted horses. Some training barns will attempt to train fifty colts’ keeps five then culls the rest into an unwanted market. The truth of the matter is, the unwanted horse is not a new concept. We have been making unwanted horses for years. Take the time to watch a hot, tense, upper level horse, with poor training and you can quickly see an unwanted horse in the ma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ways remember poor training, or lack of training, can create an unwanted horse in good or bad economic times. It is very hard to define an unwanted horse with so many sobering situations that make the horse unwanted. The list of situations that creates the unwanted horse can go on and on. One thing is for sure; we cannot deny the fact we are at a crossroads with so many horses, and not enough owners and qualified trainers to work with special needs anima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won’t see too much flash and bang of the show world at a rescue center; however, some horses go on and do make great show horses. I guess my best definition of an unwanted horse is “any horse unwanted for any reason by no fault of the horse”. Now after having said that, there are some horses, for various reasons, that cannot be helped. These horses will hurt you, period. In all fairness, the majority of horses that have learned to fight are man mad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Once you decide to take the responsibility to own an unwanted horse, it’s very important for you do your homework. If you are a first time owner with limited training experience, working with an abused, or unwanted horse, I highly recommend you find a 501( c )3 non-profit equine facility that has professional training staff with the ability to read the horse, and match you to the hor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nding the right horse for you to start training and rehabilitate will solve many problems and keep the confusion and training distractions to a minimum. Keep in mind, you have to make the decision on what you want to accomplish with the horse. Adopting a rescue horse is a rewarding experience not only for you, but also for the horse, which gets a new home, and a new lease on life.  It’s a wonderful experience to have a horse just to look at and appreciate in the field. There is nothing written in stone that states you have to ride and compete in the Kentucky Derby. Just owing a great equine friend is rewarding enoug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wning a horse does require the ethical responsibility to understand equine behavior and groundwork for obvious safety reasons for you and your horse, not to mention, routine health care for your new equine frien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Now if you have a desire to get a horse for trail riding or showing, the rescue horse is a great place to start. Just use some good common sense with finding the right horse, and you’re off and running. A very important consideration is to know the history of a rescue horse you’re training.  One must keep in mind some horses arrive in bad need of medical attention. Some horses have good attitudes, and others, not so good.  Again I cannot over emphasize the importance of an honest training staff, and their ability to read the horse in order to get you started on the right trac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 consider myself very fortunate to work at Horse Lick Creek Animal Rescue, Inc., a recently established 501(c)3, non-profit equine rescue facility located in Sand Gap, Kentucky. HLCAR’s mission is to rescue, rehabilitate and train the unwanted horse in preparation for permanent placement in loving homes where they can live happy, healthy and productive liv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under, Peggy Wilson, and Director, Sharyn Matuscak, have been rescuing horses for many years with all expenses paid out of personal salaries. The non-profit was formed to allow tax-deductible donations to be accepted to help cover expenses, which have become overwhelming.</w:t>
      </w:r>
    </w:p>
    <w:p>
      <w:pPr>
        <w:pStyle w:val="Normal"/>
        <w:rPr>
          <w:rFonts w:ascii="Tahoma" w:hAnsi="Tahoma" w:cs="Tahoma"/>
        </w:rPr>
      </w:pPr>
      <w:r>
        <w:rPr>
          <w:rFonts w:cs="Tahoma" w:ascii="Tahoma" w:hAnsi="Tahoma"/>
        </w:rPr>
      </w:r>
    </w:p>
    <w:p>
      <w:pPr>
        <w:pStyle w:val="TextBody"/>
        <w:rPr>
          <w:sz w:val="24"/>
        </w:rPr>
      </w:pPr>
      <w:r>
        <w:rPr>
          <w:sz w:val="24"/>
        </w:rPr>
        <w:t xml:space="preserve">Prior to adoption, all horses are evaluated for temperament and level of training to establish compatibility between the horse and prospective new owner. Potential adopters are encouraged to spend time with the horse while still at the Rescue to insure that the adoption is a good match. </w:t>
      </w:r>
    </w:p>
    <w:p>
      <w:pPr>
        <w:pStyle w:val="Normal"/>
        <w:rPr>
          <w:rFonts w:ascii="Tahoma" w:hAnsi="Tahoma" w:cs="Tahoma"/>
          <w:sz w:val="24"/>
        </w:rPr>
      </w:pPr>
      <w:r>
        <w:rPr>
          <w:rFonts w:cs="Tahoma" w:ascii="Tahoma" w:hAnsi="Tahoma"/>
          <w:sz w:val="24"/>
        </w:rPr>
      </w:r>
    </w:p>
    <w:p>
      <w:pPr>
        <w:pStyle w:val="Normal"/>
        <w:rPr>
          <w:rFonts w:ascii="Tahoma" w:hAnsi="Tahoma" w:cs="Tahoma"/>
          <w:sz w:val="28"/>
        </w:rPr>
      </w:pPr>
      <w:r>
        <w:rPr>
          <w:rFonts w:cs="Tahoma" w:ascii="Tahoma" w:hAnsi="Tahoma"/>
        </w:rPr>
        <w:t>Many times, people take in horses without knowing what is involved concerning care, feeding, handling, training, etc., thus further compounding the problem of the unwanted horse. We must strive to help decrease this problem by educating and working with a potential adopter prior to placement.</w:t>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t xml:space="preserve">For more information on Horse Lick Creek Animal Rescue, Inc., and Horse Lick Creek Equestrian Retreat, please contact Sharyn Matuscak at 606-965-2795 or email </w:t>
      </w:r>
      <w:hyperlink r:id="rId2">
        <w:r>
          <w:rPr>
            <w:rStyle w:val="InternetLink"/>
            <w:rFonts w:cs="Tahoma" w:ascii="Tahoma" w:hAnsi="Tahoma"/>
          </w:rPr>
          <w:t>rescue@horselickcreekretreat.co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xt months article “Understanding the Emotional Issues when Training the Unwanted Horse”.</w:t>
      </w:r>
    </w:p>
    <w:p>
      <w:pPr>
        <w:pStyle w:val="Normal"/>
        <w:rPr>
          <w:rFonts w:ascii="Tahoma" w:hAnsi="Tahoma" w:cs="Tahoma"/>
        </w:rPr>
      </w:pPr>
      <w:r>
        <w:rPr>
          <w:rFonts w:cs="Tahoma" w:ascii="Tahoma" w:hAnsi="Tahoma"/>
        </w:rPr>
      </w:r>
    </w:p>
    <w:p>
      <w:pPr>
        <w:pStyle w:val="Normal"/>
        <w:rPr/>
      </w:pPr>
      <w:r>
        <w:rPr>
          <w:rFonts w:cs="Tahoma" w:ascii="Tahoma" w:hAnsi="Tahoma"/>
        </w:rPr>
        <w:t xml:space="preserve">If you have any questions, concerning this article or upcoming training process of the unwanted horse, please contact me at </w:t>
      </w:r>
      <w:hyperlink r:id="rId3">
        <w:r>
          <w:rPr>
            <w:rStyle w:val="InternetLink"/>
            <w:rFonts w:cs="Tahoma" w:ascii="Tahoma" w:hAnsi="Tahoma"/>
          </w:rPr>
          <w:t>windsweptstables@hotmail.com</w:t>
        </w:r>
      </w:hyperlink>
      <w:r>
        <w:rPr>
          <w:rFonts w:cs="Tahoma" w:ascii="Tahoma" w:hAnsi="Tahoma"/>
        </w:rPr>
        <w:t xml:space="preserve"> or </w:t>
      </w:r>
      <w:hyperlink r:id="rId4">
        <w:r>
          <w:rPr>
            <w:rStyle w:val="InternetLink"/>
            <w:rFonts w:cs="Tahoma" w:ascii="Tahoma" w:hAnsi="Tahoma"/>
          </w:rPr>
          <w:t>www.windsweptstables.net</w:t>
        </w:r>
      </w:hyperlink>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appy Trai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ary Lane</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cue@horselickcreekretreat.com" TargetMode="External"/><Relationship Id="rId3" Type="http://schemas.openxmlformats.org/officeDocument/2006/relationships/hyperlink" Target="mailto:windsweptstables@hotmail.com" TargetMode="External"/><Relationship Id="rId4" Type="http://schemas.openxmlformats.org/officeDocument/2006/relationships/hyperlink" Target="http://www.windsweptstables.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00:00Z</dcterms:created>
  <dc:creator>Ruth Lane</dc:creator>
  <dc:description/>
  <cp:keywords/>
  <dc:language>en-US</dc:language>
  <cp:lastModifiedBy>Valued Acer Customer</cp:lastModifiedBy>
  <dcterms:modified xsi:type="dcterms:W3CDTF">2009-12-07T02:00:00Z</dcterms:modified>
  <cp:revision>2</cp:revision>
  <dc:subject/>
  <dc:title>Training The Unwanted Horse 5 part Series</dc:title>
</cp:coreProperties>
</file>